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esse Levine, principal violist, music director and professor</w:t>
      </w:r>
    </w:p>
    <w:p>
      <w:pPr>
        <w:pStyle w:val="NormalWeb"/>
        <w:rPr/>
      </w:pPr>
      <w:r>
        <w:rPr>
          <w:i/>
          <w:iCs/>
        </w:rPr>
        <w:t>Feb. 21, 1940 — Nov. 11, 2008</w:t>
      </w:r>
      <w:r>
        <w:rPr/>
        <w:t xml:space="preserve"> </w:t>
      </w:r>
    </w:p>
    <w:p>
      <w:pPr>
        <w:pStyle w:val="NormalWeb"/>
        <w:rPr/>
      </w:pPr>
      <w:r>
        <w:rPr/>
        <w:t xml:space="preserve">Jesse Levine, former principal violist with the Buffalo Philharmonic Orchestra, died of pancreatic cancer Nov. 11 in his New Haven, Conn., home. He was 68. In a distinguished career, Mr. Levine also was a music director, chamber musician, soloist and professor who performed in Europe, South America, Israel, Australia, Mexico and throughout the United States. </w:t>
      </w:r>
    </w:p>
    <w:p>
      <w:pPr>
        <w:pStyle w:val="NormalWeb"/>
        <w:rPr/>
      </w:pPr>
      <w:r>
        <w:rPr/>
        <w:t xml:space="preserve">He was born Feb. 21, 1940, in the Bronx and studied at the Mannes School of Music with William Kroll, renowned violinist and chamber music player. The BPO job was Mr. Levine’s first principal position in a major orchestra. </w:t>
      </w:r>
    </w:p>
    <w:p>
      <w:pPr>
        <w:pStyle w:val="NormalWeb"/>
        <w:rPr/>
      </w:pPr>
      <w:r>
        <w:rPr/>
        <w:t xml:space="preserve">He began as a violist in the 1964-65 season under conductor Lukas Foss and continued through the 1972-73 season under conductor Michael Tilson Thomas, serving as conducting assistant in his final season. Mr. Levine was later guest conductor for the BPO at the North American New Music Festival at UB in the 1980s and 1990s. </w:t>
      </w:r>
    </w:p>
    <w:p>
      <w:pPr>
        <w:pStyle w:val="NormalWeb"/>
        <w:rPr/>
      </w:pPr>
      <w:r>
        <w:rPr/>
        <w:t xml:space="preserve">Charles Haupt, BPO concertmaster for 37 years before retiring in 2005, grew up with Mr. Levine and studied under the same teacher. “Jess was a wonderful guy,” he said. “He was one of the best violists of his generation and an extremely gifted conductor.” </w:t>
      </w:r>
    </w:p>
    <w:p>
      <w:pPr>
        <w:pStyle w:val="NormalWeb"/>
        <w:rPr/>
      </w:pPr>
      <w:r>
        <w:rPr/>
        <w:t xml:space="preserve">Mr. Levine’s death also saddened Monte Hoffman, a cellist in his 45th season with the BPO who called Mr. Levine “my closest friend.” The two auditioned together and started with the BPO on the same day. </w:t>
      </w:r>
    </w:p>
    <w:p>
      <w:pPr>
        <w:pStyle w:val="NormalWeb"/>
        <w:rPr/>
      </w:pPr>
      <w:r>
        <w:rPr/>
        <w:t>“</w:t>
      </w:r>
      <w:r>
        <w:rPr/>
        <w:t xml:space="preserve">He was truly one of the finest musicians I have ever known and one of the most honorable. He was absolutely true to music as far as playing and teaching, and a wonderful conductor, too, right up to the very end of his life.” </w:t>
      </w:r>
    </w:p>
    <w:p>
      <w:pPr>
        <w:pStyle w:val="NormalWeb"/>
        <w:rPr/>
      </w:pPr>
      <w:r>
        <w:rPr/>
        <w:t xml:space="preserve">Mr. Levine also was principal violist for symphony orchestras in Dallas, Baltimore and New Jersey. He served as music director and conductor of the Norwalk Symphony Orchestra, the Orquesta del Principado de Asturias in Spain, the Chappaqua Orchestra and the Feld Ballet, and guest conductor of more than a dozen symphony orchestras. </w:t>
      </w:r>
    </w:p>
    <w:p>
      <w:pPr>
        <w:pStyle w:val="NormalWeb"/>
        <w:rPr/>
      </w:pPr>
      <w:r>
        <w:rPr/>
        <w:t xml:space="preserve">He recorded for Summit Records as a member of the Bruch Trio and with the Buffalo Festival Orchestra. For the last quarter-century, Mr. Levine was a professor of viola and chamber music and coordinator of the string department at Yale University’s School of Music. </w:t>
      </w:r>
    </w:p>
    <w:p>
      <w:pPr>
        <w:pStyle w:val="NormalWeb"/>
        <w:rPr/>
      </w:pPr>
      <w:r>
        <w:rPr/>
        <w:t>“</w:t>
      </w:r>
      <w:r>
        <w:rPr/>
        <w:t xml:space="preserve">[He] inspired his students to discover their distinct musical voice, and his influence will be felt for generations,” said Robert Blocker, the school’s dean. </w:t>
      </w:r>
    </w:p>
    <w:p>
      <w:pPr>
        <w:pStyle w:val="NormalWeb"/>
        <w:rPr/>
      </w:pPr>
      <w:r>
        <w:rPr/>
        <w:t xml:space="preserve">Mr. Levine was a member of the faculties of UB, Stony Brook and Peabody Conservatory of Music in Baltimore, and conductor- in-residence of Purchase State College’s symphony orchestra. He made his last professional appearance locally Sept. 9 as guest conductor for the University at Buffalo’s Slee Sinfonietta. </w:t>
      </w:r>
    </w:p>
    <w:p>
      <w:pPr>
        <w:pStyle w:val="NormalWeb"/>
        <w:rPr/>
      </w:pPr>
      <w:r>
        <w:rPr/>
        <w:t xml:space="preserve">Survivors include his wife of six years, Jill Pellett; two sons, Josh and Alexander; and a sister, Lisa Nowakowski. </w:t>
      </w:r>
    </w:p>
    <w:p>
      <w:pPr>
        <w:pStyle w:val="NormalWeb"/>
        <w:rPr/>
      </w:pPr>
      <w:r>
        <w:rPr/>
        <w:t xml:space="preserve">The Yale School of Music is planning a memorial concert in the spring. </w:t>
      </w:r>
    </w:p>
    <w:p>
      <w:pPr>
        <w:pStyle w:val="NormalWeb"/>
        <w:rPr/>
      </w:pPr>
      <w:r>
        <w:rPr>
          <w:i/>
          <w:iCs/>
        </w:rPr>
        <w:t xml:space="preserve">— </w:t>
      </w:r>
      <w:r>
        <w:rPr>
          <w:i/>
          <w:iCs/>
        </w:rPr>
        <w:t>Mark Sommer</w:t>
      </w:r>
      <w:r>
        <w:rPr/>
        <w:t xml:space="preserve"> </w:t>
      </w:r>
    </w:p>
    <w:p>
      <w:pPr>
        <w:pStyle w:val="Normal"/>
        <w:rPr/>
      </w:pPr>
      <w:r>
        <w:rPr/>
        <w:br/>
      </w:r>
    </w:p>
    <w:p>
      <w:pPr>
        <w:pStyle w:val="Normal"/>
        <w:numPr>
          <w:ilvl w:val="0"/>
          <w:numId w:val="2"/>
        </w:numPr>
        <w:spacing w:before="0" w:after="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ore">
    <w:name w:val="mor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46:00Z</dcterms:created>
  <dc:creator>Irene</dc:creator>
  <dc:description/>
  <cp:keywords/>
  <dc:language>en-US</dc:language>
  <cp:lastModifiedBy>Irene</cp:lastModifiedBy>
  <dcterms:modified xsi:type="dcterms:W3CDTF">2008-11-20T16:50:00Z</dcterms:modified>
  <cp:revision>1</cp:revision>
  <dc:subject/>
  <dc:title>Jesse Levine, principal violist, music director and professor</dc:title>
</cp:coreProperties>
</file>